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TXI ETA BERE MOTOZERRA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</w:t>
      </w:r>
      <w:r>
        <w:rPr>
          <w:sz w:val="26"/>
          <w:szCs w:val="26"/>
        </w:rPr>
        <w:t>Patxik egunero bere aizkorarekin 20 zuhaitz mozten ditu baina zuhaitz gehiago moztea  ditu baina zuhaitz gehiago moztea nahi du. Orduan motozerra dauden denda batera joaten da eta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Zer nahi duzu?.- esaten dio dendaria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Motozerra bat nahi dut zuhaitz asko mozteko .- esan du Patxik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Motozerra honekin 100 baino gehiago moztuko dituzu.- esan du dendariak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Motozerra hori erosiko dut.- esan du Patxik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Hurrengo egunean,  berriz dendara joaten da Patxi eta 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Zer nahi duzu?.- esaten du dendariak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Ba nik motozerrarekin 80 zuhaitz mozten ditut eta ez 100 zuk esanda moduan.- esan du Patxik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Goazen egiaztatzera.- esan du dendariak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Ondo.- erantzun dio Patxik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Dendariak motozerra piztu eta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Brumm.- egiten du motozerrak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Eta zer da zarata hori?.-esan du Patxik harritu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8:36Z</dcterms:created>
  <dc:creator>Itziar </dc:creator>
  <dc:description/>
  <dc:language>en-US</dc:language>
  <cp:lastModifiedBy/>
  <cp:revision>1</cp:revision>
  <dc:subject/>
  <dc:title/>
</cp:coreProperties>
</file>